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06</w:t>
      </w:r>
      <w:r>
        <w:rPr>
          <w:sz w:val="26"/>
          <w:szCs w:val="26"/>
          <w:lang w:val="sr-CS"/>
        </w:rPr>
        <w:t xml:space="preserve"> Број: 011-3118/12  </w:t>
      </w:r>
    </w:p>
    <w:p>
      <w:pPr>
        <w:pStyle w:val="Normal"/>
        <w:rPr/>
      </w:pPr>
      <w:r>
        <w:rPr>
          <w:sz w:val="26"/>
          <w:szCs w:val="26"/>
          <w:lang w:val="sr-CS"/>
        </w:rPr>
        <w:t>26. октобар 2012. године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6. октобра 2012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УПРАВЉАЊУ МИГРАЦИЈАМА </w:t>
      </w:r>
      <w:r>
        <w:rPr>
          <w:sz w:val="26"/>
          <w:szCs w:val="26"/>
          <w:lang w:val="sr-CS"/>
        </w:rPr>
        <w:t>у начелу 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у појединостима, који је поднела Влада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>I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 одлучио једногласно да предложи Народној скупштини да прихвати Предлог закона о управљању миграцијама у начел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Одбор је, у складу са чланом 164. став 1. Пословника Народне скупштине, размотрио амандмане поднете на Предлог закона о управљању мигарцијам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Одбор је одлучио да предложи Народној скупштини </w:t>
      </w:r>
      <w:r>
        <w:rPr>
          <w:b/>
          <w:sz w:val="26"/>
          <w:szCs w:val="26"/>
          <w:lang w:val="sr-CS"/>
        </w:rPr>
        <w:t xml:space="preserve">да прихвати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којим се после члана 3. додају наслов и нови члан 3а, који су заједно поднели народни посланици Ласло Варга, Балинт Пастор и Елвира Ковач;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z w:val="26"/>
          <w:szCs w:val="26"/>
          <w:lang w:val="ru-RU"/>
        </w:rPr>
        <w:tab/>
        <w:t>- на наслов изнад члана 18. и на члан 18, који су заједно поднеле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6"/>
          <w:szCs w:val="26"/>
          <w:lang w:val="sr-CS"/>
        </w:rPr>
        <w:t xml:space="preserve">да одбије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члан 2, који су заједно поднели народни посланици Бојан Ђурић, Кенан Хајдаревић и Јудита Поповић, са исправком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на члан 2, који је поднела народни посланик Милица Војић Марк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на члан 2, који је поднела народни посланик Донка Бан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  <w:lang w:val="sr-RS"/>
        </w:rPr>
        <w:t xml:space="preserve">којим се испред члана 3. </w:t>
      </w:r>
      <w:r>
        <w:rPr>
          <w:sz w:val="26"/>
          <w:szCs w:val="26"/>
          <w:lang w:val="ru-RU"/>
        </w:rPr>
        <w:t xml:space="preserve">додају наслов и нови члан 3, који су заједно поднеле народни посланици Донка Бановић и Милица Војић Марк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на члан 4, који су заједно поднеле народни посланици Донка Бановић и Милица Војић Марк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на наслов изнад члана 5, који су заједно поднели  народни посланици Донка Бановић, Милица Војић Марковић и Петар Петк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којим се после члана 5. додају наслов и нови члан 5а, који је поднео народни посланик Срђан Шајн; 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којим се после члана 5. додају наслов и нови члан 6, који су заједно поднели народни посланици Донка Бановић, Милица Војић Марковић и Петар Петк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на члан 8, који је поднела народни посланик Милица Војић Марк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на члан 8, који је поднела народни посланик Донка Бан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на члан 9, који су заједно поднеле народни посланици Донка Бановић и Милица Војић Марк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на члан 10, који је поднела народни посланик Милица Војић Марк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на члан 10, који је поднела народни посланик  Донка Бан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 на члан 12, који су заједно поднеле народни посланици Донка Бановић и Милица Војић Марков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на члан 12, који су заједно поднели народни посланици Бојан Ђурић, Кенан Хајдаревић и Јудита Поповић; 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на члан 14, који су заједно поднеле народни посланици Донка Бановић и Милица Војић Марк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на члан 15, који су заједно поднеле народни посланици Донка Бановић и Милица Војић Марк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на члан 16, који су заједно поднеле народни посланици Донка Бановић и Милица Војић Марковић;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ru-RU"/>
        </w:rPr>
        <w:tab/>
        <w:t>- на наслов изнад члана 19. и на члан 19, који су заједно поднеле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ушан Бајат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6:00Z</dcterms:created>
  <dc:creator>Milan Culjkovic</dc:creator>
  <dc:description/>
  <cp:keywords/>
  <dc:language>en-US</dc:language>
  <cp:lastModifiedBy>Milan Culjkovic</cp:lastModifiedBy>
  <dcterms:modified xsi:type="dcterms:W3CDTF">2012-10-26T12:11:00Z</dcterms:modified>
  <cp:revision>10</cp:revision>
  <dc:subject/>
  <dc:title/>
</cp:coreProperties>
</file>